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ntrato Italiano Massolin de Fior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O presente documento tem por objetivo explicitar as condições gerais para os Cursos de Língua e Cultura Italiana, oferecidos pela Massolin de Fiori Società Taliana, conciliando normas estabelecidas pela associação e observada a legislação vigente. Termos aditivos, bem como o detalhamento dos serviços oferecidos, pela sua natureza multifacetada, poderão integrar este documento e serão sempre disponibilizados no site da contratada </w:t>
      </w:r>
      <w:r>
        <w:rPr>
          <w:rFonts w:cs="Arial" w:ascii="Arial" w:hAnsi="Arial"/>
          <w:sz w:val="18"/>
          <w:szCs w:val="18"/>
        </w:rPr>
        <w:t>http://www.massolindefiori.com.br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Fonts w:cs="Arial" w:ascii="Arial" w:hAnsi="Arial"/>
          <w:sz w:val="18"/>
          <w:szCs w:val="18"/>
          <w:u w:val="none"/>
        </w:rPr>
        <w:t xml:space="preserve"> Fica desde então estabelecido que o referido meio eletrônico é o meio de comunicação formal e idôneo entre a associação e a comunidade de alun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ONTRATADA: Massolin de Fiori Società Taliana, inscrita no CNPJ nº 93246890/0001-05, com sede na Rua Carlos Barbosa, 590 - Medianeira, Porto Alegre, R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ONTRATANT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Residente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 xml:space="preserve">Cidade: ______________________________________________________________________,RS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EP:________________________________________________Data nascimento: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PF nº: _______________________________________Profissão: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-mail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Fones: convencional__________________________celular: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TRATADA e CONTRATANTE se comprometem com os seguintes termos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A CONTRATADA se compromete a ministrar o Curso de Língua e Cultura Italiana constante na FICHA DE INSCRIÇÃO, durante o período, carga horária, horário, local e pelo valor – a título de matrícula, transcritos na ficha de inscrição, em conformidade com o projeto didático-pedagógico, que se encontra a disposição na COORDENAÇÃO DO CUR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b) Os principais cursos oferecidos pela CONTRATADA são apresentados resumidamente com suas especificidades e programas descritos no projeto didático-pedagógico a disposição na COORDENAÇÃO DO CURSO além de sua CARGA HORÁRIA TOTAL e SEMANAL oferecidos pela CONTRATADA estão especificados no quadro abaixo. Para outros cursos visitar o site da 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Nuovissimo Progetto  – Seis módulos de 15 encontros Poderá ser concluído em até 3 anos, conforme a disponibilidade do aluno. Competência potencialmente alcançada ao final do curso: B2 do Quadro Comum Europeu de Referê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permitida matrícula a partir do B2 -módulo concluído. 15 encontros de língua e cultura. Cursos independentes que visam à manutenção da produção ora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O MATERIAL DIDÁTICO do Nuovissimo Progetto não está incluso no valor da matrícula</w:t>
      </w:r>
      <w:r>
        <w:rPr>
          <w:rFonts w:cs="Arial" w:ascii="Arial" w:hAnsi="Arial"/>
          <w:color w:val="FF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e será entregue na secretaria da sociedade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) AS VAGAS nas turmas / módulos / níveis serão preenchidas por ordem de matrícula, respeitados os números mínimo de alunos qu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RRIVEDERCI - mínimo 5 alunos (todos os módulos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mínimo 5 alunos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UTROS CURSOS – conforme projeto didático-pedagógico que se encontra à disposição na Coordenação do curso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e) A CONTRATADA poderá cancelar/adiar o início das aulas por ocasião de caso fortuito ou força maior ou, ainda, quando a turma selecionada pelo aluno não atingir o número mínimo, conforme descrito no item d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: Caso o adiamento do início das aulas ultrapassar 15 (quinze) dias será comunicado ao Contratante, que poderá optar pela rescisão do presente instrumento, com a devida devolução do valor pago, mediante a apresentação do comprovante de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I: Somente será possível troca de turma (por opção do Contratante) quando houver disponibilidade de vaga em outro grupo, mediante o pagamento da taxa de transferência (veja tabela afixada na SECRETARIA DO CURSO).</w:t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  <w:u w:val="none"/>
        </w:rPr>
      </w:pPr>
      <w:r>
        <w:rPr>
          <w:rFonts w:cs="Arial" w:ascii="Arial" w:hAnsi="Arial"/>
          <w:color w:val="993366"/>
          <w:sz w:val="18"/>
          <w:szCs w:val="18"/>
          <w:u w:val="none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f) </w:t>
      </w:r>
      <w:r>
        <w:rPr>
          <w:rStyle w:val="Applestylespan"/>
          <w:rFonts w:cs="Arial" w:ascii="Arial" w:hAnsi="Arial"/>
          <w:sz w:val="18"/>
          <w:szCs w:val="18"/>
          <w:u w:val="none"/>
        </w:rPr>
        <w:t xml:space="preserve">A CONTRATADA permitirá a RESCISÃO CONTRATUAL do contratante </w:t>
      </w:r>
      <w:r>
        <w:rPr>
          <w:rFonts w:cs="Arial" w:ascii="Arial" w:hAnsi="Arial"/>
          <w:sz w:val="18"/>
          <w:szCs w:val="18"/>
          <w:u w:val="none"/>
        </w:rPr>
        <w:t>se ocorrer desistência do curso, por quaisquer motivos e ainda que involuntário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sz w:val="18"/>
          <w:szCs w:val="18"/>
          <w:u w:val="none"/>
        </w:rPr>
        <w:t>Parágrafo I: Deverá ser entregue por escrito pedido de cancelamento na secretaria;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arágrafo II: O valor da rescisão deverá equivaler a 20 % (vinte por cento) sobre o valor total do Nível que está cursando mais o percentual de aulas dadas até a data da rescisão do contrato junto com o material didático (livro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g) A avaliação compreende as habilidades e competências que seguem: compreensão oral e escrita, produção oral e escrita, uso funcional da língua e participação. Para tanto,</w:t>
      </w:r>
      <w:r>
        <w:rPr>
          <w:rFonts w:cs="Tahoma" w:ascii="Tahoma" w:hAnsi="Tahoma"/>
          <w:sz w:val="18"/>
          <w:szCs w:val="18"/>
          <w:u w:val="none"/>
        </w:rPr>
        <w:t xml:space="preserve"> O método pode não utilizar provas. A passagem de nível para outro se faz a partir de uma avaliação do professor, baseada no percurso, nas atividades e na frequência do aluno, sempre levando em conta a opinião do discente.</w:t>
      </w:r>
      <w:r>
        <w:rPr>
          <w:rFonts w:cs="Arial" w:ascii="Arial" w:hAnsi="Arial"/>
          <w:sz w:val="18"/>
          <w:szCs w:val="18"/>
          <w:u w:val="none"/>
        </w:rPr>
        <w:t xml:space="preserve"> 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 aluno deverá ter no mínimo 75% de presenças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sz w:val="18"/>
          <w:szCs w:val="18"/>
          <w:u w:val="none"/>
        </w:rPr>
        <w:t>h) Serão aceitos certificados de outros cursos e/ou instituições, mediante apresentação do (s) mesmo(s) e a aprovação da COORDENAÇÃO DO CURSO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i) A CONTRATADA se reserva o direito de efetuar rodízio e/ou substituição de professores, sem prejuízos aos alunos, por conveniência estrutural e/ou administrativa, mantendo o nível de qualidade dos profissionais empregados, cabendo exclusivamente à COORDENAÇÃO DO CURSO decidir sobre a matéria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j) Serão fornecidos Certificados de Conclusão e/ou atestados ao término de cada módulo/nível/curso, conforme divisão presente no </w:t>
      </w:r>
      <w:r>
        <w:rPr>
          <w:rFonts w:cs="Arial" w:ascii="Arial" w:hAnsi="Arial"/>
          <w:sz w:val="18"/>
          <w:szCs w:val="18"/>
          <w:u w:val="none"/>
        </w:rPr>
        <w:t>projeto didático-pedagógic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k) Em caso de ATRASO NO PAGAMENTO, será cobrada multa no percentual de 2% (dois por cento) sobre o débito, além da incidência de juros legais no percentual de 1% (um por cento) ao mês, em conformidade ao § 1º do artigo 52 do CDC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l) Descontos que venham a ser concedidos serão de natureza promocional e eventual, em nenhuma hipótese serão considerados novação ou direito adquiri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m) A ficha de inscrição, bem como os comprovantes de pagamento, são documentos que devem ser atentamente conferidos no seu recebimento. Os dados neles mencionados complementam ess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n) Pagamento do Curso: o Contratante se responsabilizará pelo (s) pagamento(s) conforme condição estipulada pelo mesmo constante na FICHA DE INSCRIÇÃO (à vista ou parcelado)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o) O CONTRATANTE aceita frequentar as aulas em outro local se houver transferência da sede da sociedade ou caso ocorra interdição do prédio por qualquer problema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none"/>
        </w:rPr>
        <w:t xml:space="preserve">p) </w:t>
      </w:r>
      <w:r>
        <w:rPr>
          <w:rFonts w:cs="Arial" w:ascii="Arial" w:hAnsi="Arial"/>
          <w:sz w:val="18"/>
          <w:szCs w:val="18"/>
          <w:u w:val="none"/>
        </w:rPr>
        <w:t>O CONTRATANTE se obriga a manter informado ao CONTRATADO seus dados cadastrais atualizados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q)  O CONTRATANTE deverá ter comportamento adequado nas dependências, prédio e acesso do curso, bem como zelar pela integridade dos bens de propriedade da CONTRATADA, sob pena de indenização de dano causa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)  Por estarem justus e acertados, na melhor forma da lei, assinam o presente contrato, elegendo a via de conciliação como primeira para dirimir divergências e imprevistos e somente após ela o Foro da Comarca de Porto Alegre, para qualquer dúvida oriunda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</w:t>
      </w:r>
      <w:r>
        <w:rPr>
          <w:rFonts w:cs="Arial" w:ascii="Arial" w:hAnsi="Arial"/>
          <w:sz w:val="18"/>
          <w:szCs w:val="18"/>
          <w:u w:val="none"/>
        </w:rPr>
        <w:t>CONTRATADA</w:t>
        <w:tab/>
        <w:t xml:space="preserve">                                                                             CONTRA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Massolin de Fiori  Società Taliana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Ass. aluno: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>Nom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ata: .........../............/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/>
        <w:t>Para preenchimento da secretaria: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243"/>
      </w:tblGrid>
      <w:tr>
        <w:trPr>
          <w:trHeight w:val="39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1( )  A2 ( )  A2+ ( )  B1( )  B2 ( )  B2+ ( )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IA: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: DAS             ÀS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vista ( )        ou            a prazo (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double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1:00Z</dcterms:created>
  <dc:creator>Gust</dc:creator>
  <dc:description/>
  <cp:keywords/>
  <dc:language>en-US</dc:language>
  <cp:lastModifiedBy>Usuario</cp:lastModifiedBy>
  <cp:lastPrinted>2013-04-19T19:38:00Z</cp:lastPrinted>
  <dcterms:modified xsi:type="dcterms:W3CDTF">2024-01-26T19:10:00Z</dcterms:modified>
  <cp:revision>12</cp:revision>
  <dc:subject/>
  <dc:title>O presente documento tem por objetivo explicitar as condições gerais para os Cursos de Língua e Cultura Italiana, oferecidos pela Massolin de Fiori Società Taliana, conciliando normas estabelecidas pela associação e observada a legislação vigente</dc:title>
</cp:coreProperties>
</file>