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u w:val="single"/>
        </w:rPr>
      </w:pPr>
      <w:r>
        <w:rPr>
          <w:rStyle w:val="Applestylespan"/>
          <w:rFonts w:cs="Arial" w:ascii="Arial" w:hAnsi="Arial"/>
          <w:b/>
          <w:color w:val="000000"/>
          <w:u w:val="single"/>
        </w:rPr>
        <w:t>Contrato Curso Italiano Online Massolin de Fiori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 xml:space="preserve">O presente documento tem por objetivo explicitar as condições gerais para os Cursos de Língua e Cultura Italiana, oferecidos pela Massolin de Fiori Società Taliana, conciliando normas estabelecidas pela associação e observada a legislação vigente. Termos aditivos, bem como o detalhamento dos serviços oferecidos, pela sua natureza multifacetada, poderão integrar este documento e serão sempre disponibilizados no site da contratada </w:t>
      </w:r>
      <w:r>
        <w:rPr>
          <w:rFonts w:cs="Arial" w:ascii="Arial" w:hAnsi="Arial"/>
          <w:sz w:val="18"/>
          <w:szCs w:val="18"/>
        </w:rPr>
        <w:t>http://www.massolindefiori.com.br</w:t>
      </w: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.</w:t>
      </w:r>
      <w:r>
        <w:rPr>
          <w:rFonts w:cs="Arial" w:ascii="Arial" w:hAnsi="Arial"/>
          <w:sz w:val="18"/>
          <w:szCs w:val="18"/>
          <w:u w:val="none"/>
        </w:rPr>
        <w:t xml:space="preserve"> Fica desde então estabelecido que o referido meio eletrônico é o meio de comunicação formal e idôneo entre a associação e a comunidade de alun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CONTRATADA: Massolin de Fiori Società Taliana, inscrita no CNPJ nº  93246890/0001-05, com sede na Rua Carlos Barbosa, 590 - Medianeira , Porto Alegre, R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CONTRATANTE: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none"/>
        </w:rPr>
        <w:t>Endereço: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none"/>
        </w:rPr>
        <w:t>Cidade: _______________________________________________,Estado: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u w:val="none"/>
        </w:rPr>
      </w:pPr>
      <w:r>
        <w:rPr>
          <w:rFonts w:eastAsia="Arial" w:cs="Arial" w:ascii="Arial" w:hAnsi="Arial"/>
          <w:b/>
          <w:sz w:val="18"/>
          <w:szCs w:val="18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CEP:________________________________________________Data nascimento: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none"/>
        </w:rPr>
        <w:t>CPF nº: ______________________________Profissão: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E-mail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Fones: convencional________________________celular(_   )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CONTRATADA e CONTRATANTE se comprometem com os seguintes termos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a) A CONTRATADA se compromete a ministrar o Curso de Língua e Cultura Italiana constante no CONTRATO durante o período, carga horária, horário, local e pelo valor – a título de matrícula, transcritos no site da entidade, em conformidade com o projeto didático-pedagógico, que se encontra a disposição na COORDENAÇÃO DO CURS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b) Os principais cursos oferecidos pela CONTRATADA são apresentados resumidamente com suas especificidades e programas descritos no projeto didático-pedagógico a disposição na COORDENAÇÃO DO CURSO além de sua CARGA HORÁRIA TOTAL e SEMANAL oferecidos pela CONTRATADA estão especificados no quadro abaixo. Para outros cursos visitar o site da ent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u w:val="none"/>
        </w:rPr>
        <w:t>ARRIVEDERCI – Seis módulos de 15 encontros cada. Poderá ser concluído em até 3 anos, conforme a disponibilidade do aluno. Competência potencialmente alcançada ao final do curso: B2+ do Quadro Comum Europeu de Referênc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u w:val="none"/>
        </w:rPr>
        <w:t>CONVERSAÇÃO – permitida matrícula a partir do B2 / módulo concluído 15 encontros de língua e cultura. Cursos independentes que visam à manutenção da produção oral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c) O MATERIAL DIDÁTICO do Nuovissimo Progetto não está incluso no valor da matrícula</w:t>
      </w:r>
      <w:r>
        <w:rPr>
          <w:rFonts w:cs="Arial" w:ascii="Arial" w:hAnsi="Arial"/>
          <w:color w:val="FF0000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e será entregue na secretaria da sociedade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d) AS VAGAS nas turmas / módulos / níveis serão preenchidas por ordem de matrícula, respeitados os números mínimo de alunos qu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Nuovissimo Progetto - mínimo 5 alunos (todos os módulos)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u w:val="none"/>
        </w:rPr>
        <w:t>CONVERSAÇÃO – mínimo 5 alunos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OUTROS CURSOS – conforme projeto didático-pedagógico que se encontra à disposição na Coordenação do curso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e) A CONTRATADA poderá cancelar/adiar o início das aulas por ocasião de caso fortuito ou força maior ou, ainda, quando a turma selecionada pelo aluno não atingir o número mínimo, conforme descrito no item d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Parágrafo I: Caso o adiamento do início das aulas ultrapassar 15 (quinze) dias será comunicado ao Contratante, que poderá optar pela rescisão do presente instrumento, com a devida devolução do valor pago, diminuído de taxas e mediante a apresentação do comprovante de pagamento.</w:t>
      </w:r>
    </w:p>
    <w:p>
      <w:pPr>
        <w:pStyle w:val="Normal"/>
        <w:jc w:val="both"/>
        <w:rPr>
          <w:rFonts w:ascii="Arial" w:hAnsi="Arial" w:cs="Arial"/>
          <w:color w:val="993366"/>
          <w:sz w:val="18"/>
          <w:szCs w:val="18"/>
          <w:u w:val="none"/>
        </w:rPr>
      </w:pPr>
      <w:r>
        <w:rPr>
          <w:rFonts w:cs="Arial" w:ascii="Arial" w:hAnsi="Arial"/>
          <w:color w:val="993366"/>
          <w:sz w:val="18"/>
          <w:szCs w:val="18"/>
          <w:u w:val="none"/>
        </w:rPr>
      </w:r>
    </w:p>
    <w:p>
      <w:pPr>
        <w:pStyle w:val="Normal"/>
        <w:jc w:val="both"/>
        <w:rPr>
          <w:rStyle w:val="Applestylespan"/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f) </w:t>
      </w:r>
      <w:r>
        <w:rPr>
          <w:rStyle w:val="Applestylespan"/>
          <w:rFonts w:cs="Arial" w:ascii="Arial" w:hAnsi="Arial"/>
          <w:sz w:val="18"/>
          <w:szCs w:val="18"/>
          <w:u w:val="none"/>
        </w:rPr>
        <w:t xml:space="preserve">A CONTRATADA permitirá a RESCISÃO CONTRATUAL do contratante </w:t>
      </w:r>
      <w:r>
        <w:rPr>
          <w:rFonts w:cs="Arial" w:ascii="Arial" w:hAnsi="Arial"/>
          <w:sz w:val="18"/>
          <w:szCs w:val="18"/>
          <w:u w:val="none"/>
        </w:rPr>
        <w:t>se ocorrer desistência do curso, por quaisquer motivos e ainda que involuntário.</w:t>
      </w:r>
    </w:p>
    <w:p>
      <w:pPr>
        <w:pStyle w:val="Normal"/>
        <w:jc w:val="both"/>
        <w:rPr>
          <w:rStyle w:val="Applestylespan"/>
          <w:rFonts w:ascii="Arial" w:hAnsi="Arial" w:cs="Arial"/>
          <w:sz w:val="18"/>
          <w:szCs w:val="18"/>
          <w:u w:val="none"/>
        </w:rPr>
      </w:pPr>
      <w:r>
        <w:rPr>
          <w:rStyle w:val="Applestylespan"/>
          <w:rFonts w:cs="Arial" w:ascii="Arial" w:hAnsi="Arial"/>
          <w:sz w:val="18"/>
          <w:szCs w:val="18"/>
          <w:u w:val="none"/>
        </w:rPr>
        <w:t>Parágrafo I: Deverá ser entregue por escrito pedido de cancelamento na secretaria;</w:t>
      </w:r>
      <w:r>
        <w:rPr>
          <w:rFonts w:cs="Arial" w:ascii="Arial" w:hAnsi="Arial"/>
          <w:sz w:val="18"/>
          <w:szCs w:val="18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Parágrafo II: O valor da rescisão deverá equivaler a 20 % (vinte por cento) sobre o valor total do Nível que está cursando mais o percentual de aulas dadas até a data da rescisão do contrato junto com o material didático (livro e CD) caso tenha sido adquirido na Massolin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8"/>
          <w:szCs w:val="18"/>
          <w:u w:val="none"/>
        </w:rPr>
        <w:t>g) A avaliação compreende as habilidades e competências que seguem: compreensão oral e escrita, produção oral e escrita, uso funcional da língua e participação. Para tanto,</w:t>
      </w:r>
      <w:r>
        <w:rPr>
          <w:rFonts w:cs="Tahoma" w:ascii="Tahoma" w:hAnsi="Tahoma"/>
          <w:sz w:val="18"/>
          <w:szCs w:val="18"/>
          <w:u w:val="none"/>
        </w:rPr>
        <w:t xml:space="preserve"> O método pode não utilizar provas. A passagem de nível para outro se faz a partir de uma avaliação do professor, baseada no percurso, nas atividades e na frequência do aluno, sempre levando em conta a opinião do discente.</w:t>
      </w:r>
      <w:r>
        <w:rPr>
          <w:rFonts w:cs="Arial" w:ascii="Arial" w:hAnsi="Arial"/>
          <w:sz w:val="18"/>
          <w:szCs w:val="18"/>
          <w:u w:val="none"/>
        </w:rPr>
        <w:t xml:space="preserve"> O</w:t>
      </w: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 xml:space="preserve"> aluno deverá ter no mínimo 75% de presenças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rFonts w:cs="Arial" w:ascii="Arial" w:hAnsi="Arial"/>
          <w:sz w:val="18"/>
          <w:szCs w:val="18"/>
          <w:u w:val="none"/>
        </w:rPr>
        <w:t>h) Serão aceitos certificados de outros cursos e/ou instituições, mediante apresentação do (s) mesmo(s) e a aprovação da COORDENAÇÃO DO CURSO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i) A CONTRATADA se reserva o direito de efetuar rodízio e/ou substituição de professores, sem prejuízos aos alunos, por conveniência estrutural e/ou administrativa, mantendo o nível de qualidade dos profissionais empregados, cabendo exclusivamente à COORDENAÇÃO DO CURSO decidir sobre a matéria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 xml:space="preserve">j) Serão fornecidos Certificados de Conclusão e/ou atestados ao término de cada módulo/nível/curso, conforme divisão presente no </w:t>
      </w:r>
      <w:r>
        <w:rPr>
          <w:rFonts w:cs="Arial" w:ascii="Arial" w:hAnsi="Arial"/>
          <w:sz w:val="18"/>
          <w:szCs w:val="18"/>
          <w:u w:val="none"/>
        </w:rPr>
        <w:t>projeto didático-pedagógico</w:t>
      </w: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;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k) Em caso de atraso no pagamento, será cobrada multa no percentual de 2% (dois por cento) sobre o débito, além da incidência de juros legais no percentual de 1% (um por cento) ao mês, em conformidade ao § 1º do artigo 52 do CDC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l) Descontos que venham a ser concedidos serão de natureza promocional e eventual, em nenhuma hipótese serão considerados novação ou direito adquirid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m) O comprovante de pagamento complementa ess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n) Pagamento do Curso: o CONTRATANTE se responsabilizará pelo (s) pagamento(s) conforme condição estipulada pelo mesmo constante neste contrato (à vista ou parcelado)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o) O CONTRATANTE aceita participar das aulas por meio eletrônico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p) O livro Nuovissimo Progetto está à disposição para venda na secretaria: Av. Dr Carlos Barbosa, 590- POA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q) A CONTRATADA poderá realizar cursos presenciais nos mesmos dias e horários dos cursos online  em sua sede, permitindo migração automática aos alunos matriculados do curso online para o presencial com a concordância do aluno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  <w:t xml:space="preserve">r) </w:t>
      </w:r>
      <w:r>
        <w:rPr>
          <w:rFonts w:cs="Arial" w:ascii="Arial" w:hAnsi="Arial"/>
          <w:sz w:val="18"/>
          <w:szCs w:val="18"/>
          <w:u w:val="none"/>
        </w:rPr>
        <w:t>O CONTRATANTE se obriga a manter informado ao CONTRATADO seus dados cadastrais atualizados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s) Por estarem justus e acertados, na melhor forma da lei, assinam este contrato, elegendo a via de conciliação como primeira para dirimir divergências e imprevistos e somente após ela o Foro da Comarca de Porto Alegre, para qualquer dúvida oriunda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</w:t>
      </w:r>
      <w:r>
        <w:rPr>
          <w:rFonts w:cs="Arial" w:ascii="Arial" w:hAnsi="Arial"/>
          <w:sz w:val="18"/>
          <w:szCs w:val="18"/>
          <w:u w:val="none"/>
        </w:rPr>
        <w:t>CONTRATADA</w:t>
        <w:tab/>
        <w:t xml:space="preserve">                                                                            CONTRATANTE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Massolin de Fiori Società Taliana</w:t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none"/>
        </w:rPr>
        <w:t>Ass. Aluno(a):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</w:t>
      </w:r>
      <w:r>
        <w:rPr>
          <w:rFonts w:cs="Arial" w:ascii="Arial" w:hAnsi="Arial"/>
          <w:sz w:val="18"/>
          <w:szCs w:val="18"/>
          <w:u w:val="none"/>
        </w:rPr>
        <w:t xml:space="preserve">Nome: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Data: .........../............/..............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/>
        <w:t>Para preenchimento da secretaria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228"/>
      </w:tblGrid>
      <w:tr>
        <w:trPr>
          <w:trHeight w:val="38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1( )  A2 ( )  A2+ ( )  B1( )  B2 ( )  B2+ ( )  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IA:               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: DAS             ÀS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 vista ( )        ou            a prazo (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double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sz w:val="18"/>
    </w:rPr>
  </w:style>
  <w:style w:type="character" w:styleId="CabealhoChar">
    <w:name w:val="Cabeçalho Char"/>
    <w:qFormat/>
    <w:rPr>
      <w:sz w:val="24"/>
      <w:szCs w:val="24"/>
      <w:u w:val="double"/>
    </w:rPr>
  </w:style>
  <w:style w:type="character" w:styleId="RodapChar">
    <w:name w:val="Rodapé Char"/>
    <w:qFormat/>
    <w:rPr>
      <w:sz w:val="24"/>
      <w:szCs w:val="24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u w:val="non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02:00Z</dcterms:created>
  <dc:creator>Gust</dc:creator>
  <dc:description/>
  <cp:keywords/>
  <dc:language>en-US</dc:language>
  <cp:lastModifiedBy>Usuario</cp:lastModifiedBy>
  <cp:lastPrinted>2013-04-19T19:38:00Z</cp:lastPrinted>
  <dcterms:modified xsi:type="dcterms:W3CDTF">2024-01-26T19:12:00Z</dcterms:modified>
  <cp:revision>11</cp:revision>
  <dc:subject/>
  <dc:title>O presente documento tem por objetivo explicitar as condições gerais para os Cursos de Língua e Cultura Italiana, oferecidos pela Massolin de Fiori Società Taliana, conciliando normas estabelecidas pela associação e observada a legislação vigente</dc:title>
</cp:coreProperties>
</file>