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DE LOCAÇÃO NOTURNO - salão de fes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LOCADOR:</w:t>
      </w:r>
      <w:r>
        <w:rPr>
          <w:rFonts w:cs="Arial" w:ascii="Arial" w:hAnsi="Arial"/>
          <w:b/>
          <w:sz w:val="20"/>
          <w:szCs w:val="20"/>
        </w:rPr>
        <w:t xml:space="preserve">   MASSOLIN DE FIORI SOCIETÁ TALIANA  </w:t>
      </w:r>
    </w:p>
    <w:p>
      <w:pPr>
        <w:pStyle w:val="Normal"/>
        <w:ind w:left="1416" w:firstLine="39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NPJ:</w:t>
      </w:r>
      <w:r>
        <w:rPr>
          <w:rStyle w:val="StrongEmphasis"/>
          <w:rFonts w:cs="Arial" w:ascii="Arial" w:hAnsi="Arial"/>
          <w:sz w:val="20"/>
          <w:szCs w:val="20"/>
        </w:rPr>
        <w:t xml:space="preserve"> 93246890/0001-0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>Endereço: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Av. Carlos Barbosa, nº 590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Bairro Medianeira, Porto Alegre – RS</w:t>
      </w:r>
      <w:r>
        <w:rPr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sz w:val="20"/>
          <w:szCs w:val="20"/>
        </w:rPr>
        <w:t xml:space="preserve">Fones: </w:t>
      </w:r>
      <w:r>
        <w:rPr>
          <w:rFonts w:cs="Arial" w:ascii="Arial" w:hAnsi="Arial"/>
          <w:b/>
          <w:sz w:val="20"/>
          <w:szCs w:val="20"/>
        </w:rPr>
        <w:t>32191088 ou 321723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OCATÁR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.......................................................Estado civil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omiciliado na 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Fones de contato: 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e-mail: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MÓVEL LOCA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SALÃO DE FESTAS TÉRREO da Av. Carlos Barbosa, 590 – Medianeira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Porto  Alegre – RS. Música mecânica (  )    Música ao vivo ( 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Valor da locação: R$ .................... Nº de pessoas:............tipo festa: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acima qualificadas pelo presente instrumento, contratam a locação do imóvel, supra-qualificado, mediante as cláusulas e condições seguintes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Cláusula Primeira:  </w:t>
      </w:r>
      <w:r>
        <w:rPr>
          <w:rFonts w:cs="Arial" w:ascii="Arial" w:hAnsi="Arial"/>
          <w:sz w:val="20"/>
          <w:szCs w:val="20"/>
        </w:rPr>
        <w:t>O prazo de locação é no dia.. ......../......../........... . Caso haja desistência da locação, até 15 dias antes do evento, será devolvido 50% do valor total pago, do contrário não haverá devolução; A Massolin se reserva o direito de cancelar o evento por motivos alheios a sua vontade, sem ônus de sua parte;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egunda</w:t>
      </w:r>
      <w:r>
        <w:rPr>
          <w:rFonts w:cs="Arial" w:ascii="Arial" w:hAnsi="Arial"/>
          <w:sz w:val="20"/>
          <w:szCs w:val="20"/>
        </w:rPr>
        <w:t xml:space="preserve">: O aluguel será pago na assinatura deste contrato. Estão inclusos neste o espaço físico, 2 churrasqueiras, fogão, geladeira, microondas e utensílios de cozinha disponíveis. A taxa para o uso do fogão é de R$ 50,00 por evento. A Massolin não disponibiliza freezer, devendo o locatário trazer para o even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Cláusula terceira: </w:t>
      </w:r>
      <w:r>
        <w:rPr>
          <w:rFonts w:cs="Arial" w:ascii="Arial" w:hAnsi="Arial"/>
          <w:sz w:val="20"/>
          <w:szCs w:val="20"/>
        </w:rPr>
        <w:t>Se houver música o ECAD deve ser pago bem antes do evento. A licença emitida pelo mesmo deve ser obrigatoriamente entregue para o funcionário presente no local no dia do evento. A locadora deve se encarregar desta tarefa, após a assinatura do contrato e o pagamento da taxa pelo locat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Quarta: </w:t>
      </w:r>
      <w:r>
        <w:rPr>
          <w:rFonts w:cs="Arial" w:ascii="Arial" w:hAnsi="Arial"/>
          <w:sz w:val="20"/>
          <w:szCs w:val="20"/>
        </w:rPr>
        <w:t xml:space="preserve">Deve ser paga uma caução de R$ 200,00 (duzentos reais) até um dia antes do evento. Não havendo nenhum equipamento ou objeto danificado ou quebrado, este valor será devolvido posteriormente.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>Cláusula Quinta</w:t>
      </w:r>
      <w:r>
        <w:rPr>
          <w:rFonts w:cs="Arial" w:ascii="Arial" w:hAnsi="Arial"/>
          <w:sz w:val="20"/>
          <w:szCs w:val="20"/>
        </w:rPr>
        <w:t>: O locatário obriga-se a manter o imóvel objeto deste contrato limpo, ao final da locação, e a restituí – lo no término desta nas mesmas e perfeitas condições de habilidade, correndo por sua conta todos os reparos pendentes à sua perfeita conservação. Taxas de limpeza na secretaria. O locatário não poderá ceder ou transferir es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láusula Sexta:</w:t>
      </w:r>
      <w:r>
        <w:rPr>
          <w:rFonts w:cs="Arial" w:ascii="Arial" w:hAnsi="Arial"/>
          <w:sz w:val="20"/>
          <w:szCs w:val="20"/>
        </w:rPr>
        <w:t xml:space="preserve"> É estritamente proibido o consumo de bebidas alcoólicas por menores de dezoito anos presentes no evento. Caso isso seja presenciado pelo funcionário presente, acarretará a perda do valor total da caução paga. A taxa do segurança é de R$ 100,00 por ev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Sétima:</w:t>
      </w:r>
      <w:r>
        <w:rPr>
          <w:rFonts w:cs="Arial" w:ascii="Arial" w:hAnsi="Arial"/>
          <w:sz w:val="20"/>
          <w:szCs w:val="20"/>
        </w:rPr>
        <w:t xml:space="preserve">  É estritamente proibida a venda de ingressos para o evento; Caso isso seja presenciado pelo funcionário presente, acarretará a perda do valor total da caução paga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Oitava</w:t>
      </w:r>
      <w:r>
        <w:rPr>
          <w:rFonts w:cs="Arial" w:ascii="Arial" w:hAnsi="Arial"/>
          <w:sz w:val="20"/>
          <w:szCs w:val="20"/>
        </w:rPr>
        <w:t xml:space="preserve"> A duração da locação é de 7 (sete) horas com término até as 4 (quatro) horas da madrugada, após este horário, será cobrado um valor adicional a ser combinado antecipadamente na assinatura deste instrumento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Nona:</w:t>
      </w:r>
      <w:r>
        <w:rPr>
          <w:rFonts w:cs="Arial" w:ascii="Arial" w:hAnsi="Arial"/>
          <w:sz w:val="20"/>
          <w:szCs w:val="20"/>
        </w:rPr>
        <w:t xml:space="preserve"> Se as cadeiras e mesas forem retiradas do salão de festas, deverão ser recolocadas, caso contrário, será cobrada uma taxa de serviço de R$ 100,00. A Massolin de Fiori não se responsabiliza por objetos, alimentos ou equipamentos pertencentes ao contratante antes e após o evento;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áusula Décima: </w:t>
      </w:r>
      <w:r>
        <w:rPr>
          <w:rFonts w:cs="Arial" w:ascii="Arial" w:hAnsi="Arial"/>
          <w:sz w:val="20"/>
          <w:szCs w:val="20"/>
        </w:rPr>
        <w:t>As partes contratantes elegem foro desta cidade, para todas as questões decorrentes direta ou indiretamente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devidos efeitos, lavrou–se o presente contrato em duas vias de igual teor, todas assinadas pelas partes, depois de lidas, achadas conforme e conferidas em todos os seus termos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rto Alegre,   ..... de  .................. de 20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s: ____________________________                                                                    Ass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Nome: Massolin de Fiori Società Taliana                                                       Nome Locatário: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1:00Z</dcterms:created>
  <dc:creator>zani</dc:creator>
  <dc:description/>
  <cp:keywords/>
  <dc:language>en-US</dc:language>
  <cp:lastModifiedBy>Alison Nardi</cp:lastModifiedBy>
  <cp:lastPrinted>2013-04-01T16:48:00Z</cp:lastPrinted>
  <dcterms:modified xsi:type="dcterms:W3CDTF">2014-07-22T19:07:00Z</dcterms:modified>
  <cp:revision>112</cp:revision>
  <dc:subject/>
  <dc:title>CONTRATO DE LOCAÇÃO COMERCIAL</dc:title>
</cp:coreProperties>
</file>