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DE LOCAÇÃO NOTURNO - salão de festas- FESTA JOVE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LOCADOR:</w:t>
      </w:r>
      <w:r>
        <w:rPr>
          <w:rFonts w:cs="Arial" w:ascii="Arial" w:hAnsi="Arial"/>
          <w:b/>
          <w:sz w:val="20"/>
          <w:szCs w:val="20"/>
        </w:rPr>
        <w:t xml:space="preserve">   MASSOLIN DE FIORI SOCIETÁ TALIANA  </w:t>
      </w:r>
    </w:p>
    <w:p>
      <w:pPr>
        <w:pStyle w:val="Normal"/>
        <w:ind w:left="1416" w:firstLine="3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NPJ:</w:t>
      </w:r>
      <w:r>
        <w:rPr>
          <w:rStyle w:val="StrongEmphasis"/>
          <w:rFonts w:cs="Arial" w:ascii="Arial" w:hAnsi="Arial"/>
          <w:sz w:val="20"/>
          <w:szCs w:val="20"/>
        </w:rPr>
        <w:t xml:space="preserve"> 93246890/0001-05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sz w:val="20"/>
          <w:szCs w:val="20"/>
        </w:rPr>
        <w:t>Endereço: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v. Carlos Barbosa, nº 590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Bairro Medianeira, Porto Alegre – RS</w:t>
      </w:r>
      <w:r>
        <w:rPr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sz w:val="20"/>
          <w:szCs w:val="20"/>
        </w:rPr>
        <w:t xml:space="preserve">Fones: </w:t>
      </w:r>
      <w:r>
        <w:rPr>
          <w:rFonts w:cs="Arial" w:ascii="Arial" w:hAnsi="Arial"/>
          <w:b/>
          <w:sz w:val="20"/>
          <w:szCs w:val="20"/>
        </w:rPr>
        <w:t>32191088 ou 3217235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OCATÁR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 .......................................................Estado civil............................................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ssão: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Domiciliado na 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Fones de contato: 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e-mail: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MÓVEL LOCA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SALÃO DE FESTAS TÉRREO da Av. Carlos Barbosa, 590 – Medianeira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Porto  Alegre – RS. Música mecânica (  )    Música ao vivo (  )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da locação:....................... Nº de pessoas:............tipo festa: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As partes acima qualificadas pelo presente instrumento, contratam a locação do imóvel, supra-qualificado, mediante as cláusulas e condições seguintes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Cláusula Primeira:  </w:t>
      </w:r>
      <w:r>
        <w:rPr>
          <w:rFonts w:cs="Arial" w:ascii="Arial" w:hAnsi="Arial"/>
          <w:sz w:val="20"/>
          <w:szCs w:val="20"/>
        </w:rPr>
        <w:t>O prazo de locação é no dia.. ../...../......... . Caso haja desistência da locação, pelo locatário, até 15 dias antes do evento, será devolvido 50% do valor total pago, do contrário não haverá devolução; A Massolin se reserva o direito de cancelar o evento por motivos alheios a sua vontade, sem ônus de sua parte. O locatário não poderá ceder ou transferir este contrato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Segunda</w:t>
      </w:r>
      <w:r>
        <w:rPr>
          <w:rFonts w:cs="Arial" w:ascii="Arial" w:hAnsi="Arial"/>
          <w:sz w:val="20"/>
          <w:szCs w:val="20"/>
        </w:rPr>
        <w:t>: O aluguel será pago na assinatura deste contrato. Valor: R$ 1000,00 ( mil reais). Estão inclusos neste o espaço físico, 2 churrasqueiras, fogão, microondas, geladeira  e utensílios de cozinha disponíveis.A Massolin não disponibiliza freezer, devendo o locatário trazer. A taxa para o uso do fogão é de R$ 50,00 por evento, somado à obrigatoriedade de taxa de 2 ( dois) seguranças, um masculino e outro feminino por evento, cujo valor total é de R$ 250,00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láusula terceira: </w:t>
      </w:r>
      <w:r>
        <w:rPr>
          <w:rFonts w:cs="Arial" w:ascii="Arial" w:hAnsi="Arial"/>
          <w:sz w:val="20"/>
          <w:szCs w:val="20"/>
        </w:rPr>
        <w:t>Se houver música o ECAD equivale a 15% do recibo do aluguel. A licença emitida pelo mesmo deve ser obrigatoriamente entregue para o funcionário presente no local no dia do evento. A locadora deve se encarregar desta tarefa, após o pagamento da taxa pelo locatário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láusula Quarta: </w:t>
      </w:r>
      <w:r>
        <w:rPr>
          <w:rFonts w:cs="Arial" w:ascii="Arial" w:hAnsi="Arial"/>
          <w:sz w:val="20"/>
          <w:szCs w:val="20"/>
        </w:rPr>
        <w:t>Deve ser paga uma caução de R$ 500,00 (quinhentos reais em dinheiro) até um dia antes do evento. Não havendo nenhum equipamento ou objeto danificado ou quebrado, este valor será devolvido posteriormente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Cláusula Quinta</w:t>
      </w:r>
      <w:r>
        <w:rPr>
          <w:rFonts w:cs="Arial" w:ascii="Arial" w:hAnsi="Arial"/>
          <w:sz w:val="20"/>
          <w:szCs w:val="20"/>
        </w:rPr>
        <w:t>: O locatário obriga-se a manter o imóvel objeto deste contrato limpo, ao final da locação, e a restituí – lo no término desta nas mesmas e perfeitas condições de habilidade, correndo por sua conta todos os reparos pendentes à sua perfeita conservação. Valor R$ 170,00 com louça e R$140,00 sem louça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Sexta:</w:t>
      </w:r>
      <w:r>
        <w:rPr>
          <w:rFonts w:cs="Arial" w:ascii="Arial" w:hAnsi="Arial"/>
          <w:sz w:val="20"/>
          <w:szCs w:val="20"/>
        </w:rPr>
        <w:t xml:space="preserve"> É estritamente proibido o consumo de bebidas alcoólicas por menores de dezoito anos presentes no evento. Caso isso seja presenciado pelo funcionário presente, acarretará a perda do valor total da caução, de R$ 500,00 (quinhentos reais). Menores de dezoito anos devem entrar na festa com autorização por escrito dos pais e todos os convidados devem estar munidos de documento de identidade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láusula Sétima:</w:t>
      </w:r>
      <w:r>
        <w:rPr>
          <w:rFonts w:cs="Arial" w:ascii="Arial" w:hAnsi="Arial"/>
          <w:sz w:val="20"/>
          <w:szCs w:val="20"/>
        </w:rPr>
        <w:t xml:space="preserve">  É estritamente proibida a venda de ingressos  para o evento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Oitava</w:t>
      </w:r>
      <w:r>
        <w:rPr>
          <w:rFonts w:cs="Arial" w:ascii="Arial" w:hAnsi="Arial"/>
          <w:sz w:val="20"/>
          <w:szCs w:val="20"/>
        </w:rPr>
        <w:t xml:space="preserve"> A duração da locação é de 7 (sete) horas com término até as 4 (quatro) horas da madrugada, após este horário, será cobrado um valor adicional a ser combinado antecipadamente na assinatura deste instrumento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Nona:</w:t>
      </w:r>
      <w:r>
        <w:rPr>
          <w:rFonts w:cs="Arial" w:ascii="Arial" w:hAnsi="Arial"/>
          <w:sz w:val="20"/>
          <w:szCs w:val="20"/>
        </w:rPr>
        <w:t xml:space="preserve">  Se as cadeiras e mesas forem retiradas do salão de festas, deverão ser recolocadas no salão, caso contrário, será cobrada uma taxa de serviço de R$ 100,00 ( cem reais); A Massolin de Fiori não se responsabiliza por objetos, alimentos ou equipamentos pertencentes ao contratante antes e após o evento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láusula Décima: </w:t>
      </w:r>
      <w:r>
        <w:rPr>
          <w:rFonts w:cs="Arial" w:ascii="Arial" w:hAnsi="Arial"/>
          <w:sz w:val="20"/>
          <w:szCs w:val="20"/>
        </w:rPr>
        <w:t>Caso haja briga entre os convidados no interior do salão a festa será cancelada imediatamente e todos os convidados deverão se retirar do local, sem ônus para a sociedade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Décima Primeira:</w:t>
      </w:r>
      <w:r>
        <w:rPr>
          <w:rFonts w:cs="Arial" w:ascii="Arial" w:hAnsi="Arial"/>
          <w:sz w:val="20"/>
          <w:szCs w:val="20"/>
        </w:rPr>
        <w:t xml:space="preserve"> Caso algum convidado for pego em flagrante pelo Código Penal Brasileiro lei 12.015/2009 de Atentado ao Pudor pelo segurança da festa terá de sair do salão e não poderá retornar ao mesmo, sem ônus para a Massolin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contratantes elegem foro desta cidade, para todas as questões decorrentes direta ou indiretamente do presente contrato. Para os devidos efeitos, lavrou–se o presente contrato em duas vias de igual teor, todas assinadas pelas partes, depois de lidas, achadas conforme e conferidas em todos os seus termos.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Porto Alegre,   ..... de  .................. de 20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ss:</w:t>
      </w:r>
      <w:r>
        <w:rPr>
          <w:rFonts w:cs="Arial" w:ascii="Arial" w:hAnsi="Arial"/>
          <w:sz w:val="20"/>
          <w:szCs w:val="20"/>
        </w:rPr>
        <w:t xml:space="preserve"> ____________________________                               </w:t>
      </w:r>
      <w:r>
        <w:rPr>
          <w:rFonts w:cs="Arial" w:ascii="Arial" w:hAnsi="Arial"/>
          <w:b/>
          <w:sz w:val="20"/>
          <w:szCs w:val="20"/>
        </w:rPr>
        <w:t xml:space="preserve">Ass: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Nome: Massolin de Fiori Società Taliana                               Nome Locatário: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2:00Z</dcterms:created>
  <dc:creator>zani</dc:creator>
  <dc:description/>
  <cp:keywords/>
  <dc:language>en-US</dc:language>
  <cp:lastModifiedBy>Alison Nardi</cp:lastModifiedBy>
  <cp:lastPrinted>2014-05-08T17:13:00Z</cp:lastPrinted>
  <dcterms:modified xsi:type="dcterms:W3CDTF">2014-07-24T20:07:00Z</dcterms:modified>
  <cp:revision>44</cp:revision>
  <dc:subject/>
  <dc:title>CONTRATO DE LOCAÇÃO COMERCIAL</dc:title>
</cp:coreProperties>
</file>