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TRATO DE LOCAÇÃO DIURNO - salão de festa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LOCADOR:</w:t>
      </w:r>
      <w:r>
        <w:rPr>
          <w:rFonts w:cs="Arial" w:ascii="Arial" w:hAnsi="Arial"/>
          <w:b/>
          <w:sz w:val="20"/>
          <w:szCs w:val="20"/>
        </w:rPr>
        <w:t xml:space="preserve">   MASSOLIN DE FIORI SOCIETÁ TALIANA  </w:t>
      </w:r>
    </w:p>
    <w:p>
      <w:pPr>
        <w:pStyle w:val="Normal"/>
        <w:ind w:left="1416" w:firstLine="3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NPJ:</w:t>
      </w:r>
      <w:r>
        <w:rPr>
          <w:rStyle w:val="StrongEmphasis"/>
          <w:rFonts w:cs="Arial" w:ascii="Arial" w:hAnsi="Arial"/>
          <w:sz w:val="20"/>
          <w:szCs w:val="20"/>
        </w:rPr>
        <w:t xml:space="preserve"> 93246890/0001-05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sz w:val="20"/>
          <w:szCs w:val="20"/>
        </w:rPr>
        <w:t>Endereço: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v. Carlos Barbosa, nº 590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Bairro Medianeira, Porto Alegre – RS</w:t>
      </w:r>
      <w:r>
        <w:rPr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sz w:val="20"/>
          <w:szCs w:val="20"/>
        </w:rPr>
        <w:t xml:space="preserve">Fones: </w:t>
      </w:r>
      <w:r>
        <w:rPr>
          <w:rFonts w:cs="Arial" w:ascii="Arial" w:hAnsi="Arial"/>
          <w:b/>
          <w:sz w:val="20"/>
          <w:szCs w:val="20"/>
        </w:rPr>
        <w:t>32191088 ou 3217235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OCATÁRI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 .......................................................................Estado civil...............................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ssão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Domiciliado na 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Fones de contato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MÓVEL LOCAD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SALÃO DE FESTAS da Av. Carlos Barbosa, 590 – Medianeira,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Porto  Alegre – 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Valor da locação:.............................. Nº de pessoas:................. Tipo: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Música mecânica (  )    Música ao vivo (  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s partes acima qualificadas pelo presente instrumento, contratam a locação do imóvel, supra-qualificado, mediante as cláusulas e condições seguintes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Cláusula Primeira:  </w:t>
      </w:r>
      <w:r>
        <w:rPr>
          <w:rFonts w:cs="Arial" w:ascii="Arial" w:hAnsi="Arial"/>
          <w:sz w:val="22"/>
          <w:szCs w:val="22"/>
        </w:rPr>
        <w:t>O prazo de locação é no dia........./......./........... . Caso haja desistência da locação, até 15 dias antes do evento, será devolvido 50% do valor total pago, do contrário não haverá devolução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A Massolin se reserva o direito de cancelar o evento por motivos alheios a sua vontade, sem ônus de sua parte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Segunda</w:t>
      </w:r>
      <w:r>
        <w:rPr>
          <w:rFonts w:cs="Arial" w:ascii="Arial" w:hAnsi="Arial"/>
          <w:sz w:val="22"/>
          <w:szCs w:val="22"/>
        </w:rPr>
        <w:t>: O aluguel será pago na assinatura deste contrato. Estão inclusos neste o espaço físico, uso de 2 churrasqueiras, fogão, geladeira e utensílios de cozinha disponíveis. O uso do fogão é de R$ 50,00 por evento. A Massolin não disponibiliza freezer, devendo o locatário traze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Cláusula terceira: </w:t>
      </w:r>
      <w:r>
        <w:rPr>
          <w:rFonts w:cs="Arial" w:ascii="Arial" w:hAnsi="Arial"/>
          <w:sz w:val="22"/>
          <w:szCs w:val="22"/>
        </w:rPr>
        <w:t>Se houver música o ECAD deve ser pago bem antes do evento. A licença emitida pelo mesmo deve ser obrigatoriamente entregue para o funcionário presente no local no dia do evento. A locadora deve se encarregar desta tarefa, após a assinatura do contrato e do pagamento da taxa pelo locatário;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láusula Quarta: </w:t>
      </w:r>
      <w:r>
        <w:rPr>
          <w:rFonts w:cs="Arial" w:ascii="Arial" w:hAnsi="Arial"/>
          <w:sz w:val="22"/>
          <w:szCs w:val="22"/>
        </w:rPr>
        <w:t>Deve ser paga uma caução de R$ 200,00 ( duzentos reais) até dois dias antes do evento. Não havendo nenhum equipamento ou objeto danificado ou quebrado, este valor será devolvido posterior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láusula Quinta</w:t>
      </w:r>
      <w:r>
        <w:rPr>
          <w:rFonts w:cs="Arial" w:ascii="Arial" w:hAnsi="Arial"/>
          <w:sz w:val="22"/>
          <w:szCs w:val="22"/>
        </w:rPr>
        <w:t>: O locatário obriga-se a manter o imóvel objeto deste contrato limpo, ao final da locação, e a restituí – lo no término desta nas mesmas e perfeitas condições de habilidade, correndo por sua conta todos os reparos pendentes à sua perfeita conservação. O locatário não poderá ceder ou transferir este contrat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láusula Sexta:</w:t>
      </w:r>
      <w:r>
        <w:rPr>
          <w:rFonts w:cs="Arial" w:ascii="Arial" w:hAnsi="Arial"/>
          <w:sz w:val="22"/>
          <w:szCs w:val="22"/>
        </w:rPr>
        <w:t xml:space="preserve"> É estritamente proibido o consumo de bebidas alcoólicas por menores de dezoito anos presentes no evento. Caso isso seja presenciado pelo funcionário presente, acarretará a perda do valor total da caução, de R$ 200,00 (duzentos reais);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Sétima:</w:t>
      </w:r>
      <w:r>
        <w:rPr>
          <w:rFonts w:cs="Arial" w:ascii="Arial" w:hAnsi="Arial"/>
          <w:sz w:val="22"/>
          <w:szCs w:val="22"/>
        </w:rPr>
        <w:t xml:space="preserve">  A duração da locação é de 7 (sete) horas com início de dia em qualquer horário. Quando ultrapassar 7 (sete) horas, será cobrado um valor adicional a ser combinado antecipadamente na assinatura deste instrumento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láusula Oitava</w:t>
      </w:r>
      <w:r>
        <w:rPr>
          <w:rFonts w:cs="Arial" w:ascii="Arial" w:hAnsi="Arial"/>
          <w:color w:val="000000"/>
          <w:sz w:val="20"/>
          <w:szCs w:val="20"/>
        </w:rPr>
        <w:t xml:space="preserve"> A duração da locação é de 7 (sete) horas com término até as 4 (quatro) horas da madrugada, após este horário, será cobrado um valor adicional a ser combinado antecipadamente na assinatura deste instrumento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Nona:</w:t>
      </w:r>
      <w:r>
        <w:rPr>
          <w:rFonts w:cs="Arial" w:ascii="Arial" w:hAnsi="Arial"/>
          <w:sz w:val="22"/>
          <w:szCs w:val="22"/>
        </w:rPr>
        <w:t xml:space="preserve">  As partes contratantes elegem foro desta cidade, para todas as questões decorrentes direta ou indiretamente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os devidos efeitos, lavrou–se o presente contrato em duas vias de igual teor, todas assinadas pelas partes, depois de lidas, achadas conforme e conferidas em todos os seus termos.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rto Alegre,   ......... de  ........................ de 20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s: ____________________________                                                                  Ass: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Nome: Massolin de Fiori Società Taliana                                                                                           Nome Locatário: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58:00Z</dcterms:created>
  <dc:creator>zani</dc:creator>
  <dc:description/>
  <cp:keywords/>
  <dc:language>en-US</dc:language>
  <cp:lastModifiedBy>valter</cp:lastModifiedBy>
  <cp:lastPrinted>2013-12-06T18:02:00Z</cp:lastPrinted>
  <dcterms:modified xsi:type="dcterms:W3CDTF">2014-05-09T16:29:00Z</dcterms:modified>
  <cp:revision>39</cp:revision>
  <dc:subject/>
  <dc:title>CONTRATO DE LOCAÇÃO COMERCIAL</dc:title>
</cp:coreProperties>
</file>