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u w:val="single"/>
        </w:rPr>
      </w:pPr>
      <w:r>
        <w:rPr>
          <w:rStyle w:val="Applestylespan"/>
          <w:rFonts w:cs="Arial" w:ascii="Arial" w:hAnsi="Arial"/>
          <w:b/>
          <w:color w:val="000000"/>
          <w:u w:val="single"/>
        </w:rPr>
        <w:t>Contrato Italiano Massolin de Fiori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u w:val="non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  <w:u w:val="none"/>
        </w:rPr>
        <w:t xml:space="preserve">O presente documento tem por objetivo explicitar as condições gerais para os Cursos de Língua e Cultura Italiana, oferecidos pela Massolin de Fiori Società Taliana, conciliando normas estabelecidas pela associação e observada a legislação vigente. Termos aditivos, bem como o detalhamento dos serviços oferecidos, pela sua natureza multifacetada, poderão integrar este documento e serão sempre disponibilizados no site da contratada </w:t>
      </w:r>
      <w:r>
        <w:rPr>
          <w:rFonts w:cs="Arial" w:ascii="Arial" w:hAnsi="Arial"/>
          <w:sz w:val="18"/>
          <w:szCs w:val="18"/>
        </w:rPr>
        <w:t>http://www.massolindefiori.com.br</w:t>
      </w:r>
      <w:r>
        <w:rPr>
          <w:rStyle w:val="Applestylespan"/>
          <w:rFonts w:cs="Arial" w:ascii="Arial" w:hAnsi="Arial"/>
          <w:color w:val="000000"/>
          <w:sz w:val="18"/>
          <w:szCs w:val="18"/>
          <w:u w:val="none"/>
        </w:rPr>
        <w:t>.</w:t>
      </w:r>
      <w:r>
        <w:rPr>
          <w:rFonts w:cs="Arial" w:ascii="Arial" w:hAnsi="Arial"/>
          <w:sz w:val="18"/>
          <w:szCs w:val="18"/>
          <w:u w:val="none"/>
        </w:rPr>
        <w:t xml:space="preserve"> Fica desde então estabelecido que o referido meio eletrônico é o meio de comunicação formal e idôneo entre a associação e a comunidade de alun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none"/>
        </w:rPr>
        <w:t>CONTRATADA: Massolin de Fiori Società Taliana, inscrita no CNPJ nº  93246890/0001-05, com sede na Rua Carlos Barbosa, 590 - Medianeira , Porto Alegre, R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>CONTRATANT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none"/>
        </w:rPr>
        <w:t>Residente: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>Cidade: _________________________________________________________________,no Estado d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  <w:u w:val="none"/>
        </w:rPr>
        <w:t xml:space="preserve"> </w:t>
      </w:r>
      <w:r>
        <w:rPr>
          <w:rFonts w:cs="Arial" w:ascii="Arial" w:hAnsi="Arial"/>
          <w:b/>
          <w:sz w:val="18"/>
          <w:szCs w:val="18"/>
          <w:u w:val="none"/>
        </w:rPr>
        <w:t>Rio Grande do Sul,  com CPF nº: _______________________________________________________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>E-mail: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>Fones: convencional__________________________celular: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none"/>
        </w:rPr>
        <w:t>CONTRATADA e CONTRATANTE se comprometem com os seguintes termos: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a) A CONTRATADA se compromete a ministrar o Curso de Língua e Cultura Italiana constante na FICHA DE INSCRIÇÃO, durante o período, carga horária, horário, local e pelo valor – a título de matrícula, transcritos na ficha de inscrição, em conformidade com o projeto didático-pedagógico, que se encontra a disposição na COORDENAÇÃO DO CURS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none"/>
        </w:rPr>
        <w:t>b) Os principais cursos oferecidos pela CONTRATADA são apresentados resumidamente com suas especificidades e programas descritos no projeto didático-pedagógico a disposição na COORDENAÇÃO DO CURSO. além de sua CARGA HORÁRIA TOTAL e SEMANAL oferecidos pela CONTRATADA estão especificados no quadro abaixo. Para outros cursos visitar o site da ent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  <w:u w:val="none"/>
        </w:rPr>
        <w:t>ARRIVEDERCI – 6 módulos de 44 horas-aula cada e dois de 60 horas-aula. Poderá ser concluído em 3 anos ou menos, conforme a disponibilidade do aluno. Competência potencialmente alcançada ao final do curso: B1-B2 Quadro Comum Europeu de Referênc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  <w:u w:val="none"/>
        </w:rPr>
        <w:t>CONVERSAÇÃO – permitida matrícula a  partir do 5º nível / módulo concluído. 64 horas-aula de língua e cultura. Cursos independentes que visam à manutenção da produção oral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c) O MATERIAL DIDÁTICO do Arrivederci está incluso no valor da matrícula</w:t>
      </w:r>
      <w:r>
        <w:rPr>
          <w:rFonts w:cs="Arial" w:ascii="Arial" w:hAnsi="Arial"/>
          <w:color w:val="FF0000"/>
          <w:sz w:val="18"/>
          <w:szCs w:val="18"/>
          <w:u w:val="none"/>
        </w:rPr>
        <w:t xml:space="preserve"> </w:t>
      </w:r>
      <w:r>
        <w:rPr>
          <w:rFonts w:cs="Arial" w:ascii="Arial" w:hAnsi="Arial"/>
          <w:sz w:val="18"/>
          <w:szCs w:val="18"/>
          <w:u w:val="none"/>
        </w:rPr>
        <w:t>e será entregue na secretaria da sociedade;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d) AS VAGAS nas turmas / módulos / níveis serão preenchidas por ordem de matrícula, respeitados os números mínimo  de alunos que segu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ARRIVEDERCI  - mínimo 7 alunos (todos os módulos)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  <w:u w:val="none"/>
        </w:rPr>
        <w:t>CONVERSAÇÃO – mínimo 7 alunos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OUTROS CURSOS – conforme projeto didático-pedagógico que se encontra à disposição na Coordenação do curso;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e) A CONTRATADA poderá cancelar/adiar o início das aulas por ocasião de caso fortuito ou força maior ou, ainda, quando a turma selecionada pelo aluno não atingir o número mínimo, conforme descrito no item e.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none"/>
        </w:rPr>
        <w:t>Parágrafo I: Caso o adiamento do início das aulas ultrapassar 15 (quinze) dias será comunicado ao Contratante, que poderá optar pela rescisão do presente instrumento, com a devida devolução do valor pago, mediante a apresentação do comprovante de pagament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none"/>
        </w:rPr>
        <w:t>Parágrafo II: Somente será possível troca de turma (por opção do Contratante) quando houver disponibilidade de vaga em outro grupo, mediante o pagamento da taxa de transferência (veja tabela afixada na SECRETARIA DO CURSO).</w:t>
      </w:r>
    </w:p>
    <w:p>
      <w:pPr>
        <w:pStyle w:val="Normal"/>
        <w:jc w:val="both"/>
        <w:rPr>
          <w:rFonts w:ascii="Arial" w:hAnsi="Arial" w:cs="Arial"/>
          <w:color w:val="993366"/>
          <w:sz w:val="18"/>
          <w:szCs w:val="18"/>
          <w:u w:val="none"/>
        </w:rPr>
      </w:pPr>
      <w:r>
        <w:rPr>
          <w:rFonts w:cs="Arial" w:ascii="Arial" w:hAnsi="Arial"/>
          <w:color w:val="993366"/>
          <w:sz w:val="18"/>
          <w:szCs w:val="18"/>
          <w:u w:val="none"/>
        </w:rPr>
      </w:r>
    </w:p>
    <w:p>
      <w:pPr>
        <w:pStyle w:val="Normal"/>
        <w:jc w:val="both"/>
        <w:rPr>
          <w:rStyle w:val="Applestylespan"/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f) </w:t>
      </w:r>
      <w:r>
        <w:rPr>
          <w:rStyle w:val="Applestylespan"/>
          <w:rFonts w:cs="Arial" w:ascii="Arial" w:hAnsi="Arial"/>
          <w:sz w:val="18"/>
          <w:szCs w:val="18"/>
          <w:u w:val="none"/>
        </w:rPr>
        <w:t xml:space="preserve">A CONTRATADA permitirá a RESCISÃO CONTRATUAL do contratante </w:t>
      </w:r>
      <w:r>
        <w:rPr>
          <w:rFonts w:cs="Arial" w:ascii="Arial" w:hAnsi="Arial"/>
          <w:sz w:val="18"/>
          <w:szCs w:val="18"/>
          <w:u w:val="none"/>
        </w:rPr>
        <w:t>se ocorrer desistência do curso, por quaisquer motivos e ainda que involuntário.</w:t>
      </w:r>
    </w:p>
    <w:p>
      <w:pPr>
        <w:pStyle w:val="Normal"/>
        <w:jc w:val="both"/>
        <w:rPr>
          <w:rStyle w:val="Applestylespan"/>
          <w:rFonts w:ascii="Arial" w:hAnsi="Arial" w:cs="Arial"/>
          <w:sz w:val="18"/>
          <w:szCs w:val="18"/>
          <w:u w:val="none"/>
        </w:rPr>
      </w:pPr>
      <w:r>
        <w:rPr>
          <w:rStyle w:val="Applestylespan"/>
          <w:rFonts w:cs="Arial" w:ascii="Arial" w:hAnsi="Arial"/>
          <w:sz w:val="18"/>
          <w:szCs w:val="18"/>
          <w:u w:val="none"/>
        </w:rPr>
        <w:t>Parágrafo I: Deverá ser entregue por escrito pedido de cancelamento na secretaria;</w:t>
      </w:r>
      <w:r>
        <w:rPr>
          <w:rFonts w:cs="Arial" w:ascii="Arial" w:hAnsi="Arial"/>
          <w:sz w:val="18"/>
          <w:szCs w:val="18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Parágrafo II: O valor da rescisão deverá equivaler a 20 % (vinte por cento) sobre o valor total do curso mais o percentual de aulas dadas até a data da rescisão do contrato junto com o material didático (livro e CD ;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g) A avaliação compreende as habilidades e competências que seguem: compreensão oral e escrita, produção oral e escrita, uso funcional da língua e participação. Para tanto, serão realizadas provas objetivas e empregada a metodologia da avaliação continuada. O</w:t>
      </w:r>
      <w:r>
        <w:rPr>
          <w:rStyle w:val="Applestylespan"/>
          <w:rFonts w:cs="Arial" w:ascii="Arial" w:hAnsi="Arial"/>
          <w:color w:val="000000"/>
          <w:sz w:val="18"/>
          <w:szCs w:val="18"/>
          <w:u w:val="none"/>
        </w:rPr>
        <w:t xml:space="preserve"> aluno deverá ter no mínimo 75% de presenças e nota igual ou superior a 6.0 (seis) para ser aprovado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Parágrafo Único: Caso o Contratante não possa realizar a avaliação em data estipulada pelo docente, o mesmo poderá realizá-la em atraso, mediante o pagamento de taxa (veja tabela afixada na SECRETARIA DO CURSO).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rFonts w:cs="Arial" w:ascii="Arial" w:hAnsi="Arial"/>
          <w:sz w:val="18"/>
          <w:szCs w:val="18"/>
          <w:u w:val="none"/>
        </w:rPr>
        <w:t>h) Serão aceitos certificados de outros cursos e/ou instituições, mediante apresentação do (s) mesmo(s) e a aprovação da COORDENAÇÃO DO CURSO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/>
          <w:u w:val="none"/>
        </w:rPr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  <w:u w:val="none"/>
        </w:rPr>
        <w:t>i) A CONTRATADA se reserva o direito de efetuar rodízio e/ou substituição de professores, sem prejuízos aos alunos, por conveniência estrutural e/ou administrativa, mantendo o nível de qualidade dos profissionais empregados, cabendo exclusivamente à COORDENAÇÃO DO CURSO decidir sobre a matéria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18"/>
          <w:szCs w:val="18"/>
          <w:u w:val="none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  <w:u w:val="none"/>
        </w:rPr>
        <w:t xml:space="preserve">j) Serão fornecidos Certificados de Conclusão e/ou atestados ao término de cada módulo/nível/curso, conforme divisão presente no </w:t>
      </w:r>
      <w:r>
        <w:rPr>
          <w:rFonts w:cs="Arial" w:ascii="Arial" w:hAnsi="Arial"/>
          <w:sz w:val="18"/>
          <w:szCs w:val="18"/>
          <w:u w:val="none"/>
        </w:rPr>
        <w:t>projeto didático-pedagógico</w:t>
      </w:r>
      <w:r>
        <w:rPr>
          <w:rStyle w:val="Applestylespan"/>
          <w:rFonts w:cs="Arial" w:ascii="Arial" w:hAnsi="Arial"/>
          <w:color w:val="000000"/>
          <w:sz w:val="18"/>
          <w:szCs w:val="18"/>
          <w:u w:val="none"/>
        </w:rPr>
        <w:t>;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18"/>
          <w:szCs w:val="18"/>
          <w:u w:val="none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  <w:u w:val="none"/>
        </w:rPr>
        <w:t>Parágrafo Único: Não serão oferecidos tais certificados e/ou atestados nos meses FEVEREIRO-MARÇO e JULHO-AGOSTO, por motivos administrativos, somente após estes períodos;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  <w:u w:val="none"/>
        </w:rPr>
        <w:t>k) Em caso de ATRASO NO PAGAMENTO, será cobrada multa no percentual de 2% (dois por cento) sobre o débito, além da incidência de juros legais no percentual de 1% (um por cento) ao mês, em conformidade ao § 1º do artigo 52 do CDC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  <w:u w:val="none"/>
        </w:rPr>
        <w:t>l) Descontos que venham a ser concedidos serão de natureza promocional e eventual, em nenhuma hipótese serão considerados novação ou direito adquirido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  <w:u w:val="none"/>
        </w:rPr>
        <w:t>m) A ficha de inscrição, bem como os comprovantes de pagamento, são documentos que devem ser atentamente conferidos no seu recebimento. Os dados neles mencionados complementam ess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none"/>
        </w:rPr>
        <w:t>n) Pagamento do Curso: o Contratante se responsabilizará pelo (s) pagamento(s) conforme condição estipulada pelo mesmo constante na FICHA DE INSCRIÇÃO (à vista ou parcelado);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u w:val="none"/>
        </w:rPr>
        <w:t xml:space="preserve"> </w:t>
      </w:r>
      <w:r>
        <w:rPr>
          <w:rFonts w:cs="Arial" w:ascii="Arial" w:hAnsi="Arial"/>
          <w:sz w:val="18"/>
          <w:szCs w:val="18"/>
          <w:u w:val="none"/>
        </w:rPr>
        <w:t>o)O CONTRATANTE se obriga a manter informado ao CONTRATADO seus dados cadastrais atualizados;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p)  O CONTRATANTE deverá ter comportamento adequado nas dependências, prédio e acesso do curso, bem como zelar pela integridade dos bens de propriedade da CONTRATADA, sob pena de indenização de dano causado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q) Por estarem justus e acertados, na melhor forma da lei, assinam o presente contrato, elegendo a via de conciliação como primeira para dirimir divergências e imprevistos e somente após ela o Foro da Comarca de Porto Alegre, para qualquer dúvida oriunda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       </w:t>
      </w:r>
      <w:r>
        <w:rPr>
          <w:rFonts w:cs="Arial" w:ascii="Arial" w:hAnsi="Arial"/>
          <w:sz w:val="18"/>
          <w:szCs w:val="18"/>
          <w:u w:val="none"/>
        </w:rPr>
        <w:t>CONTRATADA</w:t>
        <w:tab/>
        <w:t xml:space="preserve">                                                                                               CONTRATANTE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none"/>
        </w:rPr>
        <w:t>Massolin de Fiori  Società Taliana</w:t>
        <w:tab/>
        <w:tab/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u w:val="none"/>
        </w:rPr>
        <w:t>Ass: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 </w:t>
      </w:r>
      <w:r>
        <w:rPr>
          <w:rFonts w:cs="Arial" w:ascii="Arial" w:hAnsi="Arial"/>
          <w:sz w:val="18"/>
          <w:szCs w:val="18"/>
          <w:u w:val="none"/>
        </w:rPr>
        <w:t xml:space="preserve">Nome: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none"/>
        </w:rPr>
        <w:t>Data: .........../............/................</w:t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double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1:06:00Z</dcterms:created>
  <dc:creator>Gust</dc:creator>
  <dc:description/>
  <cp:keywords/>
  <dc:language>en-US</dc:language>
  <cp:lastModifiedBy>Alison Nardi</cp:lastModifiedBy>
  <cp:lastPrinted>2013-04-19T19:38:00Z</cp:lastPrinted>
  <dcterms:modified xsi:type="dcterms:W3CDTF">2014-07-21T17:27:00Z</dcterms:modified>
  <cp:revision>42</cp:revision>
  <dc:subject/>
  <dc:title>O presente documento tem por objetivo explicitar as condições gerais para os Cursos de Língua e Cultura Italiana, oferecidos pela Massolin de Fiori Società Taliana, conciliando normas estabelecidas pela associação e observada a legislação vigente</dc:title>
</cp:coreProperties>
</file>