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ntrato  Massolin de Fior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Inglês, Espanhol, Francês, Português para Estrangeiros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O presente documento tem por objetivo explicitar as condições gerais para os Cursos de Língua e Cultura Inglesa, Espanhola ou Portuguesa para estrangeiros, oferecidos pela Massolin de Fiori Società Taliana, conciliando normas estabelecidas pela associação e observada a legislação vigente. Termos aditivos, bem como o detalhamento dos serviços oferecidos, pela sua natureza multifacetada, poderão integrar este documento e serão sempre disponibilizados no site da contratada </w:t>
      </w:r>
      <w:r>
        <w:rPr>
          <w:rFonts w:cs="Arial" w:ascii="Arial" w:hAnsi="Arial"/>
          <w:sz w:val="18"/>
          <w:szCs w:val="18"/>
        </w:rPr>
        <w:t>http://www.massolindefiori.com.br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Fonts w:cs="Arial" w:ascii="Arial" w:hAnsi="Arial"/>
          <w:sz w:val="18"/>
          <w:szCs w:val="18"/>
          <w:u w:val="none"/>
        </w:rPr>
        <w:t xml:space="preserve"> Fica desde então estabelecido que o referido meio eletrônico é o meio de comunicação formal e idôneo entre a associação e a comunidade de alun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TRATADA: Massolin de Fiori Società Taliana, inscrita no CNPJ nº  93246890/0001-05, com sede na Rua Carlos Barbosa, 590 - Medianeira , Porto Alegre, RS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ONTRATANTE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residente_____________________________________________________________________________na cidade de _________________________________________________________________,no Estado do Rio Grande do Sul,  com CPF nº 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TRATADA e CONTRATANTE se comprometem com os seguintes termos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a) A CONTRATADA se compromete a ministrar o Curso de </w:t>
      </w:r>
      <w:r>
        <w:rPr>
          <w:rFonts w:cs="Arial" w:ascii="Arial" w:hAnsi="Arial"/>
          <w:color w:val="008000"/>
          <w:sz w:val="18"/>
          <w:szCs w:val="18"/>
          <w:u w:val="none"/>
        </w:rPr>
        <w:t>Língua Inglesa, Espanhola, Francesa ou Portuguesa</w:t>
      </w:r>
      <w:r>
        <w:rPr>
          <w:rFonts w:cs="Arial" w:ascii="Arial" w:hAnsi="Arial"/>
          <w:color w:val="FF66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constante na FICHA DE INSCRIÇÃO, durante o período, carga horária, horário, local e pelo valor – a título de matrícula, transcritos na ficha de inscrição, em conformidade com o projeto didático-pedagógico, que se encontra a disposição na COORDENAÇÃO DO CURS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) Os principais cursos oferecidos pela CONTRATADA são apresentados resumidamente no quadro abaixo, tendo suas especificidades e programas descritos no projeto didático-pedagógico a disposição na COORDENAÇÃO DO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NGLÊS BYE, ESPANHOL HASTA LUEGO, FRANCÊS AUR REVOIR, PORTUGUÊS PARA EXTRANGEIROS TCHAU– 8 módulos de 44 horas-aula cada. Poderá ser concluído em 3 anos ou menos, conforme a disponibilidade do aluno. Competência potencialmente alcançada ao final do curso: B1-B2 Quadro Comum Europeu de Referênc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) A CARGA HORÁRIA TOTAL e SEMANAL dos principais cursos oferecidos pela CONTRATADA estão especificadas no quadro abaixo. Para outros cursos visitar o site da entidad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NGLÊS BYE, ESPANHOL HASTA LUEGO, FRANCÊS AUR REVOIR, PORTUGUÊS PARA EXTRANGEIROS TCHAU – 40 horas-aula de língua + 4 de cultura. Sendo as 40 horas de língua freqüentadas no horário escolhido, no ato da matrícula, e 4 horas de cultura em horários disponibilizados pela entidade. As primeiras 40 horas de língua serão distribuídas em encontros semanais de 4:00 hora-aula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) O MATERIAL DIDÁTICO deverá ser adquirido pelo aluno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e) AS VAGAS nas turmas / módulos / níveis serão preenchidas por ordem de matrícula, respeitados os números mínimo  de alunos qu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NGLÊS BYE, ESPANHOL HASTA LUEGO, FRANCÊS AUR REVOIR, PORTUGUÊS PARA EXTRANGEIROS TCHAU - mínimo 10 alunos (módulos I, II e III); mínimo 10 alunos (módulos IV, V e VI); mínimo 10 alunos (módulos VII e VIII)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f) A CONTRATADA poderá cancelar / adiar o início das aulas por ocasião de caso fortuito ou força maior ou, ainda, quando a turma selecionada pelo aluno não atingir o número mínimo, conforme descrito no item e. Dias de jogos do Grêmio as aulas serão canceladas devido a periculosidade que se torna o local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: Caso o adiamento do início das aulas ultrapassar 15 (quinze) dias será comunicado ao Contratante, que poderá optar pela rescisão do presente instrumento, com a devida devolução do valor pago, mediante a apresentação do comprovante de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I: Somente será possível troca de turma (por opção do Contratante) quando houver disponibilidade de vaga em outro grupo, mediante o pagamento da taxa de transferência (veja tabela afixada na SECRETARIA DO CURSO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g) </w:t>
      </w:r>
      <w:r>
        <w:rPr>
          <w:rStyle w:val="Applestylespan"/>
          <w:rFonts w:cs="Arial" w:ascii="Arial" w:hAnsi="Arial"/>
          <w:sz w:val="18"/>
          <w:szCs w:val="18"/>
          <w:u w:val="none"/>
        </w:rPr>
        <w:t xml:space="preserve">A CONTRATADA permitirá a RESCISÃO CONTRATUAL do contratante </w:t>
      </w:r>
      <w:r>
        <w:rPr>
          <w:rFonts w:cs="Arial" w:ascii="Arial" w:hAnsi="Arial"/>
          <w:sz w:val="18"/>
          <w:szCs w:val="18"/>
          <w:u w:val="none"/>
        </w:rPr>
        <w:t>se ocorrer desistência do curso, por quaisquer motivos e ainda que involuntário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sz w:val="18"/>
          <w:szCs w:val="18"/>
          <w:u w:val="none"/>
        </w:rPr>
        <w:t>Parágrafo I: Deverá ser preenchido o formulário de cancelamento na secretaria;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arágrafo II: O valor da rescisão deverá equivaler a 20 % (vinte por cento) sobre o valor total do curso mais o percentual de aulas dadas até a data da rescisã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h) A avaliação compreende as habilidades e competências que seguem: compreensão oral e escrita, produção oral e escrita, uso funcional da língua e participação. Para tanto, serão realizadas provas objetivas e empregada a metodologia da avaliação continuada. 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 aluno deverá ter no mínimo 75% de presenças e nota igual ou superior a 6.0 (seis) para ser aprova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Parágrafo Único: Caso o Contratante não possa realizar a avaliação em data estipulada pelo docente, o mesmo poderá realizá-la em atraso, mediante o pagamento de taxa (veja tabela afixada na SECRETARIA DO CURSO)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) Serão aceitos certificados de outros cursos e/ou instituições, mediante apresentação do(s) mesmo(s) e a aprovação da COORDENAÇÃO DO CURSO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J) A CONTRATADA se reserva o direito de efetuar rodízio e/ou substituição de professores, sem prejuízos aos alunos, por conveniência estrutural e/ou administrativa, mantendo o nível de qualidade dos profissionais empregados, cabendo exclusivamente à COORDENAÇÃO DO CURSO decidir sobre a matéria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K) Serão fornecidos Certificados de Conclusão e/ou atestados ao término de cada módulo/nível/curso, conforme divisão presente no </w:t>
      </w:r>
      <w:r>
        <w:rPr>
          <w:rFonts w:cs="Arial" w:ascii="Arial" w:hAnsi="Arial"/>
          <w:sz w:val="18"/>
          <w:szCs w:val="18"/>
          <w:u w:val="none"/>
        </w:rPr>
        <w:t>projeto didático-pedagógic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Parágrafo Único: Não serão oferecidos tais certificados e/ou atestados nos meses FEVEREIRO-MARÇO e JULHO-AGOSTO, por motivos administrativos. Após este período serão fornecidos retroativamente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l) Em caso de ATRASO NO PAGAMENTO, será cobrada multa no percentual de 2% (dois por cento) sobre o débito, além da incidência de juros legais no percentual de 1% (um por cento) ao mês, em conformidade ao § 1º do artigo 52 do CDC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m) Descontos que venham a ser concedidos serão de natureza promocional e eventual, em nenhuma hipótese serão considerados novação ou direito adquiri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n) A ficha de inscrição, bem como os comprovantes de pagamento, são documentos que devem ser atentamente conferidos no seu recebimento. Os dados neles mencionados complementam ess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o) Pagamento do Curso: o Contratante se responsabilizará pelo(s) pagamento(s) conforme condição estipulada pelo mesmo constante na FICHA DE INSCRIÇÃO (à vista ou parcelado)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p) O CONTRATANTE se obriga a manter informado ao CONTRATADO seus dados cadastrais atualizados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q)  O CONTRATANTE deverá ter comportamento adequado nas dependências, prédio e acesso do curso, bem como zelar pela integridade dos bens de propriedade da CONTRATADA, sob pena de indenização de dano causa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) Por estarem justus e acertados, na melhor forma da lei, assinam o presente contrato, elegendo a via de conciliação como primeira para dirimir divergências e imprevistos e somente após ela o Foro da Comarca de Porto Alegre, para qualquer dúvida oriunda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ONTRATADA</w:t>
        <w:tab/>
        <w:t xml:space="preserve">                                                                                           CONTRA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Massolin de Fiori Società Taliana</w:t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double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26:00Z</dcterms:created>
  <dc:creator>Gust</dc:creator>
  <dc:description/>
  <cp:keywords/>
  <dc:language>en-US</dc:language>
  <cp:lastModifiedBy>valter</cp:lastModifiedBy>
  <cp:lastPrinted>2011-08-09T16:35:00Z</cp:lastPrinted>
  <dcterms:modified xsi:type="dcterms:W3CDTF">2013-01-26T13:00:00Z</dcterms:modified>
  <cp:revision>42</cp:revision>
  <dc:subject/>
  <dc:title>O presente documento tem por objetivo explicitar as condições gerais para os Cursos de Língua e Cultura Italiana, oferecidos pela Massolin de Fiori Società Taliana, conciliando normas estabelecidas pela associação e observada a legislação vigente</dc:title>
</cp:coreProperties>
</file>